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оказание платных образовательных услуг в сфер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«_____» ________20_____ г. </w:t>
        <w:tab/>
        <w:t xml:space="preserve">г. Тюмень </w:t>
        <w:tab/>
        <w:tab/>
        <w:tab/>
        <w:tab/>
        <w:tab/>
        <w:t xml:space="preserve">                                   № 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Государственное автономное профессиональное образовательное учреждение Тюменской области «Тюменский техникум строительной индустрии и городского хозяйства» на основании лицензии  № Л035-01215-72/00275682 от 30.10.2015,   свидетельства о государственной аккредитации серии 72 А 01 № 0001282, выданного департаментом образования и науки Тюменской области  27.05.2021 г. № 014, в лице директора Путра Елены Валерьевны, действующего на основании Устава, зарегистрированного МИФНС России № 14 по Тюменской области, ОГРН: 1027200800330 от 17.08.2018 г. (далее – Исполнитель),  с одной стороны,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7"/>
        </w:rPr>
      </w:pPr>
      <w:r>
        <w:rPr>
          <w:i/>
          <w:sz w:val="16"/>
          <w:szCs w:val="17"/>
        </w:rPr>
        <w:t xml:space="preserve">(Ф.И.О. совершеннолетнего, заключающего договор от своего имени, или Ф.И.О. родителя (законного представителя) несовершеннолетнего,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 </w:t>
      </w:r>
      <w:r>
        <w:rPr>
          <w:sz w:val="16"/>
          <w:szCs w:val="17"/>
        </w:rPr>
        <w:t>(далее–Заказчик) и _________________________________________________________________________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7"/>
        </w:rPr>
        <w:t xml:space="preserve">(Ф.И.О), </w:t>
      </w:r>
      <w:r>
        <w:rPr>
          <w:sz w:val="16"/>
          <w:szCs w:val="17"/>
        </w:rPr>
        <w:t>(далее – Потребитель)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1. Предмет договора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                    </w:t>
      </w:r>
      <w:r>
        <w:rPr>
          <w:sz w:val="16"/>
          <w:szCs w:val="17"/>
        </w:rPr>
        <w:t>Исполнитель</w:t>
        <w:tab/>
        <w:t xml:space="preserve">предоставляет, </w:t>
        <w:tab/>
        <w:t xml:space="preserve">а Заказчик оплачивает обучение Потребителя по программе среднего профессионального образования специальности               </w:t>
      </w:r>
      <w:r>
        <w:rPr>
          <w:b/>
          <w:sz w:val="16"/>
          <w:szCs w:val="18"/>
          <w:u w:val="single"/>
        </w:rPr>
        <w:t>_______________________________________________________________________________________.</w:t>
      </w:r>
      <w:r>
        <w:rPr>
          <w:sz w:val="16"/>
          <w:szCs w:val="17"/>
        </w:rPr>
        <w:t xml:space="preserve"> 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 </w:t>
      </w:r>
      <w:r>
        <w:rPr>
          <w:sz w:val="16"/>
          <w:szCs w:val="17"/>
        </w:rPr>
        <w:t xml:space="preserve">базового уровня </w:t>
      </w:r>
      <w:r>
        <w:rPr>
          <w:sz w:val="16"/>
          <w:szCs w:val="17"/>
          <w:u w:val="single"/>
        </w:rPr>
        <w:t>очной/</w:t>
      </w:r>
      <w:r>
        <w:rPr>
          <w:sz w:val="16"/>
          <w:szCs w:val="17"/>
        </w:rPr>
        <w:t>заочной формы обучения, квалификации «</w:t>
      </w:r>
      <w:r>
        <w:rPr>
          <w:b/>
          <w:sz w:val="16"/>
          <w:szCs w:val="18"/>
          <w:u w:val="single"/>
        </w:rPr>
        <w:t xml:space="preserve">________» </w:t>
      </w:r>
      <w:r>
        <w:rPr>
          <w:sz w:val="16"/>
          <w:szCs w:val="17"/>
        </w:rPr>
        <w:t xml:space="preserve">на базе основного общего/ среднего полного (общего) образования </w:t>
      </w:r>
      <w:r>
        <w:rPr>
          <w:i/>
          <w:sz w:val="16"/>
          <w:szCs w:val="17"/>
        </w:rPr>
        <w:t>(нужное подчеркнуть)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            </w:t>
      </w:r>
      <w:r>
        <w:rPr>
          <w:sz w:val="16"/>
          <w:szCs w:val="17"/>
        </w:rPr>
        <w:t>Нормативный срок обучения по данной образовательной программе в соответствии с государственным образовательным стандартом составляет</w:t>
      </w:r>
      <w:r>
        <w:rPr>
          <w:b/>
          <w:sz w:val="16"/>
          <w:szCs w:val="18"/>
          <w:u w:val="single"/>
        </w:rPr>
        <w:t>____________________________</w:t>
      </w:r>
      <w:r>
        <w:rPr>
          <w:b/>
          <w:sz w:val="16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7"/>
        </w:rPr>
        <w:t xml:space="preserve">                 </w:t>
      </w:r>
      <w:r>
        <w:rPr>
          <w:sz w:val="16"/>
          <w:szCs w:val="17"/>
        </w:rPr>
        <w:t>После прохождения Потребителем полного курса обучения и успеш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из техникума до завершения им обучения в полном объеме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2. Права Исполнителя, Заказчика, Потребителя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2.4. Потребитель вправе: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/>
      </w:pPr>
      <w:r>
        <w:rPr>
          <w:sz w:val="16"/>
          <w:szCs w:val="17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3. Обязанности Исполнителя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3.1. Зачислить на обучение Потребителя, выполнившего установленные Уставом и иными локальными нормативными актами Исполнителя условия приема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ть в соответствии с государственным образовательным стандартом, годовым календарным учебным графиком и расписанием занятий и другими локальными нормативными актами, разрабатываемыми Исполнителем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</w:t>
      </w:r>
      <w:r>
        <w:rPr>
          <w:sz w:val="16"/>
          <w:szCs w:val="18"/>
        </w:rPr>
        <w:t xml:space="preserve"> на основе традиционных российских духовных ценностей</w:t>
      </w:r>
      <w:r>
        <w:rPr>
          <w:sz w:val="16"/>
          <w:szCs w:val="17"/>
        </w:rPr>
        <w:t>, эмоционального благополучия Потребителя с учетом его индивидуальных особенностей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4. Обязанности Заказчика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6. Обеспечить посещение Потребителем занятий согласно учебному расписанию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4.7. В случае изменения фамилии, имени, отчества, адреса или телефона незамедлительно информировать об этом Исполнителя письмен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6"/>
          <w:szCs w:val="17"/>
        </w:rPr>
        <w:t>4.8.</w:t>
      </w:r>
      <w:r>
        <w:rPr>
          <w:sz w:val="16"/>
          <w:szCs w:val="16"/>
        </w:rPr>
        <w:t xml:space="preserve"> </w:t>
      </w:r>
      <w:r>
        <w:rPr>
          <w:sz w:val="16"/>
          <w:szCs w:val="17"/>
        </w:rPr>
        <w:t xml:space="preserve">В случае </w:t>
      </w:r>
      <w:r>
        <w:rPr>
          <w:sz w:val="16"/>
          <w:szCs w:val="16"/>
        </w:rPr>
        <w:t>внесения платы за обучение Потребителя из средств (части средств) материнского (семейного) капитала обязан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6"/>
          <w:szCs w:val="16"/>
        </w:rPr>
        <w:t xml:space="preserve">-  оформить и представить необходимые документы в орган Социального фонда России по своему месту жительства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6"/>
          <w:szCs w:val="16"/>
        </w:rPr>
        <w:t>- обратиться в орган Социального фонда России по своему месту жительства с заявлением об уточнении размера и (или) сроков направления средств на оплату услуг, в случае внесения в настоящий Договор изменений, касающихся размеров оплаты за платные образовательные услуги и(или) сроков перечисления средств, указанных в разделе 6 настоящего Договора.</w:t>
      </w:r>
    </w:p>
    <w:p>
      <w:pPr>
        <w:pStyle w:val="Normal"/>
        <w:jc w:val="center"/>
        <w:rPr>
          <w:sz w:val="16"/>
          <w:szCs w:val="17"/>
        </w:rPr>
      </w:pPr>
      <w:r>
        <w:rPr>
          <w:b/>
          <w:sz w:val="16"/>
          <w:szCs w:val="17"/>
        </w:rPr>
        <w:t>5. Обязанности Потребителя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5.1. Посещать занятия, указанные в учебном расписании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 xml:space="preserve">5.3. Соблюдать требования Устава Исполнителя, Правил внутреннего распорядка и иных локальных нормативных актов, соблюдать учебную дисциплину, </w:t>
      </w:r>
      <w:r>
        <w:rPr>
          <w:sz w:val="16"/>
          <w:szCs w:val="18"/>
        </w:rPr>
        <w:t>принятые в российском обществе правила и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8"/>
        <w:jc w:val="both"/>
        <w:rPr>
          <w:b/>
          <w:b/>
          <w:sz w:val="16"/>
          <w:szCs w:val="17"/>
        </w:rPr>
      </w:pPr>
      <w:r>
        <w:rPr>
          <w:sz w:val="16"/>
          <w:szCs w:val="17"/>
        </w:rPr>
        <w:t>5.4. Бережно относиться к имуществу Исполнителя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6. Оплата услуг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6.1. Заказчик оплачивает услуги, предусмотренные настоящим договором, в объеме полного возмещения затрат на обучение Потребителя согласно ежегодно утверждаемой директором техникума смете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6.2. Заказчик производит оплату за обучение Потребителя предварительно до </w:t>
      </w:r>
      <w:r>
        <w:rPr>
          <w:b/>
          <w:sz w:val="16"/>
          <w:szCs w:val="17"/>
          <w:u w:val="single"/>
        </w:rPr>
        <w:t>1 сентября</w:t>
      </w:r>
      <w:r>
        <w:rPr>
          <w:sz w:val="16"/>
          <w:szCs w:val="17"/>
        </w:rPr>
        <w:t xml:space="preserve"> в сумме не менее 50% сметной стоимости обучения в данном учебном году. Оставшаяся сумма годовой оплаты за обучение должна быть внесена до </w:t>
      </w:r>
      <w:r>
        <w:rPr>
          <w:b/>
          <w:sz w:val="16"/>
          <w:szCs w:val="17"/>
          <w:u w:val="single"/>
        </w:rPr>
        <w:t>1 февраля</w:t>
      </w:r>
      <w:r>
        <w:rPr>
          <w:sz w:val="16"/>
          <w:szCs w:val="17"/>
        </w:rPr>
        <w:t xml:space="preserve"> текущего учебного года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6.3. Оплата за обучение Потребителя перечисляется на расчетный счет Исполнителя,</w:t>
      </w:r>
      <w:r>
        <w:rPr>
          <w:sz w:val="16"/>
          <w:szCs w:val="16"/>
        </w:rPr>
        <w:t xml:space="preserve"> указанный в настоящем Договоре, </w:t>
      </w:r>
      <w:r>
        <w:rPr>
          <w:sz w:val="16"/>
          <w:szCs w:val="17"/>
        </w:rPr>
        <w:t>(НДС не облагается)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 xml:space="preserve">6.4. </w:t>
      </w:r>
      <w:r>
        <w:rPr>
          <w:sz w:val="16"/>
          <w:szCs w:val="16"/>
        </w:rPr>
        <w:t xml:space="preserve">Оплата за обучение Потребителя из средств (части средств) материнского (семейного) капитала, получателем которого является Заказчик, производится по месту жительства Заказчика органом Социального фонда России с последующих семестров. 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6.5. В случае единовременной оплаты стоимости полного периода обучения сумма разницы между фактически сложившейся стоимостью на основе сметных расчетов за каждый учебный год и выплаченной единовременной суммой подлежит возмещению Заказчиком дополнительно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 xml:space="preserve">6.6. Стоимость обучения Потребителя за два семестра (за учебный год) на день заключения настоящего договора составляет </w:t>
      </w:r>
    </w:p>
    <w:p>
      <w:pPr>
        <w:pStyle w:val="Normal"/>
        <w:jc w:val="center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8"/>
          <w:u w:val="single"/>
        </w:rPr>
        <w:t xml:space="preserve">_____________________________________________  </w:t>
      </w:r>
      <w:r>
        <w:rPr>
          <w:b/>
          <w:sz w:val="16"/>
          <w:szCs w:val="18"/>
        </w:rPr>
        <w:t xml:space="preserve">рублей </w:t>
      </w:r>
      <w:r>
        <w:rPr>
          <w:b/>
          <w:sz w:val="16"/>
          <w:szCs w:val="18"/>
          <w:u w:val="single"/>
        </w:rPr>
        <w:t>00</w:t>
      </w:r>
      <w:r>
        <w:rPr>
          <w:b/>
          <w:sz w:val="16"/>
          <w:szCs w:val="18"/>
        </w:rPr>
        <w:t xml:space="preserve">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6.7. Исполнитель в праве ежегодно пересматривать размер стоимости услуг, но не более одного раза в учебном году, о чем составляется дополнительное соглашение к настоящему договору. Стоимость обучения считается измененной с момента подписания Исполнителем соответствующего приказа. Заказчик информируется об изменении стоимости обучения не позднее, чем за один месяц до конца установленного срока оплаты, о чем составляется дополнительное соглашение к настоящему договору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6.8. При оплате услуг за последующие года обучения в полном объеме или за весь период обучения индексация стоимости услуг не производится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7. Дополнительные условия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и дополнения к настоящему договору оформляются дополнительными соглашениями к настоящему договору в письменной форме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7.2. При нарушении Заказчиком порядка оплаты за обучение Потребителя, предусмотренного разделом 6 настоящего договора, Потребитель (студент) подлежит отчислению из техникума. Настоящий договор расторгается, Потребитель подлежит отчислению из образовательного учреждения, при не выполнении обязательств, предусмотренных разделами 4 и 5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3. В случае нарушения договора одной стороной другая сторона имеет право в одностороннем порядке прервать его действие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4. Исполнитель обязуется в случае отчисления (Потребителя) из техникума по собственному желанию возвратить Заказчику часть средств, полученных за обучение, из расчета оставшегося полного числа месяцев, начиная с момента отчисления студента до окончания периода обучения.</w:t>
      </w:r>
    </w:p>
    <w:p>
      <w:pPr>
        <w:pStyle w:val="Normal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  <w:t>7.5. В случае отчисления Потребителя за академическую неуспеваемость и грубое нарушение Устава сумма, выплаченная Исполнителю за обучение, не возвращ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6"/>
          <w:szCs w:val="16"/>
        </w:rPr>
        <w:t xml:space="preserve">7.6. При досрочном расторжении Договора, если сумма средств, перечисленная на счет Исполнителя, превышает сумму фактических расходов, неиспользованные средства подлежат возврату профессиональной образовательной организацией в орган Социального фонда России по месту жительства Заказчика (в случае оплаты за обучение Потребителя из средств (части средств) материнского (семейного) капитала). 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7. При непринятии Заказчиком стоимости образовательных услуг, оказанных Потребителю, настоящий договор считается расторгнутым. С этого момента стороны считаются не связанными взаимными обязательствами в рамках настоящего до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8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9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708"/>
        <w:jc w:val="both"/>
        <w:rPr/>
      </w:pPr>
      <w:r>
        <w:rPr>
          <w:sz w:val="16"/>
          <w:szCs w:val="17"/>
        </w:rPr>
        <w:t>7.10. Исполнитель при невыполнении Заказчиком обязательств, предусмотренных разделами 4 и 6 настоящего договора, уведомляет Заказчика и Потребителя о возможности расторжения договора и отчислении. По истечении 15 дней с момента уведомления Исполнитель вправе расторгнуть договор в одностороннем порядке и отчислить Потребителя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16"/>
          <w:szCs w:val="17"/>
        </w:rPr>
        <w:tab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9. Срок действия договора и другие услов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16"/>
          <w:szCs w:val="16"/>
        </w:rPr>
      </w:pPr>
      <w:r>
        <w:rPr>
          <w:sz w:val="16"/>
          <w:szCs w:val="17"/>
        </w:rPr>
        <w:t xml:space="preserve"> </w:t>
      </w:r>
      <w:r>
        <w:rPr>
          <w:sz w:val="16"/>
          <w:szCs w:val="17"/>
        </w:rPr>
        <w:t xml:space="preserve">9.1. </w:t>
      </w:r>
      <w:r>
        <w:rPr>
          <w:sz w:val="16"/>
          <w:szCs w:val="16"/>
        </w:rPr>
        <w:t xml:space="preserve">Настоящий Договор вступает в силу </w:t>
      </w:r>
      <w:r>
        <w:rPr>
          <w:sz w:val="16"/>
          <w:szCs w:val="17"/>
        </w:rPr>
        <w:t>со дня его заключения сторонами</w:t>
      </w:r>
      <w:r>
        <w:rPr>
          <w:sz w:val="16"/>
          <w:szCs w:val="16"/>
        </w:rPr>
        <w:t xml:space="preserve"> и </w:t>
      </w:r>
      <w:r>
        <w:rPr>
          <w:sz w:val="16"/>
          <w:szCs w:val="17"/>
        </w:rPr>
        <w:t xml:space="preserve">действует до </w:t>
      </w:r>
      <w:r>
        <w:rPr>
          <w:b/>
          <w:sz w:val="16"/>
          <w:szCs w:val="18"/>
          <w:u w:val="single"/>
        </w:rPr>
        <w:t>«___»               20   г</w:t>
      </w:r>
      <w:r>
        <w:rPr>
          <w:sz w:val="16"/>
          <w:szCs w:val="17"/>
        </w:rPr>
        <w:t>. (до окончания нормативного срока обучения, указанного в разделе 1 настоящего Договора).</w:t>
      </w:r>
    </w:p>
    <w:p>
      <w:pPr>
        <w:pStyle w:val="Normal"/>
        <w:jc w:val="both"/>
        <w:rPr/>
      </w:pPr>
      <w:r>
        <w:rPr>
          <w:sz w:val="16"/>
          <w:szCs w:val="17"/>
        </w:rPr>
        <w:tab/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10. Адреса и реквизиты сторон</w:t>
      </w:r>
    </w:p>
    <w:p>
      <w:pPr>
        <w:pStyle w:val="Normal"/>
        <w:jc w:val="both"/>
        <w:rPr>
          <w:b/>
          <w:b/>
          <w:sz w:val="16"/>
          <w:szCs w:val="17"/>
        </w:rPr>
      </w:pPr>
      <w:r>
        <w:rPr>
          <w:b/>
          <w:sz w:val="16"/>
          <w:szCs w:val="1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635762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7"/>
                              <w:gridCol w:w="3337"/>
                              <w:gridCol w:w="333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Потреб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Государственное автономное профессиональное образовательное учреждение Тюменской области «Тюменский техникум строительной индустрии и городск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625013   г. Тюмень, ул. Энергетиков, д.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тел. 8(3452) 685-280, 685-281, 687-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 xml:space="preserve">Реквизиты для оплаты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Получатель: Департамент финансов Тюменской области (ГАПОУ ТО Тюменский техникум строительной индустрии и городского хозяйства, ЛС 000350968 ТСИ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 xml:space="preserve">ИНН 7203066708 КПП 7203010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ОКТМО 7170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р./счет 401 028109 453 700000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счет получателя 03224643710000006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 xml:space="preserve">Банк получателя: Отделение Тюмень Банка России//УФК по Тюменской области г. Тюм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БИК 017102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КБК 013503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 xml:space="preserve">Назначение платеж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01350300000000000130),</w:t>
                                  </w: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 xml:space="preserve"> оплата за обучение, форма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Директор техникума _________ Е.В. Пу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7"/>
                                    </w:rPr>
                                    <w:t>«___» _____________ 20_____г.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адрес места жительства / юридический адрес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паспорт сер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дата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кем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 xml:space="preserve">(паспортные данные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банковские реквизиты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адрес места жительства / юридический адрес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паспорт сер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дата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  <w:t>кем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 xml:space="preserve">(паспортные данные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банковские реквизиты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331.2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7"/>
                        <w:gridCol w:w="3337"/>
                        <w:gridCol w:w="333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Потреб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Государственное автономное профессиональное образовательное учреждение Тюменской области «Тюменский техникум строительной индустрии и городского хозяй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625013   г. Тюмень, ул. Энергетиков, д. 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тел. 8(3452) 685-280, 685-281, 687-1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Реквизиты для оплат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Получатель: Департамент финансов Тюменской области (ГАПОУ ТО Тюменский техникум строительной индустрии и городского хозяйства, ЛС 000350968 ТСИ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ИНН 7203066708 КПП 7203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ОКТМО 71701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р./счет 401 028109 453 700000 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счет получателя 032246437100000067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Банк получателя: Отделение Тюмень Банка России//УФК по Тюменской области г. Тюмен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БИК 0171021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КБК 01350300000000000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Назначение платеж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01350300000000000130),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 xml:space="preserve"> оплата за обучение, форма обу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Директор техникума _________ Е.В. Пут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«___» _____________ 20_____г.</w:t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адрес места жительства / юридический адрес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паспорт се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кем выда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 xml:space="preserve">(паспортные данные 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банковские реквизиты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адрес места жительства / юридический адрес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паспорт се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кем выда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 xml:space="preserve">(паспортные данные 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банковские реквизиты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4:00Z</dcterms:created>
  <dc:creator>User</dc:creator>
  <dc:description/>
  <cp:keywords/>
  <dc:language>en-US</dc:language>
  <cp:lastModifiedBy>PC_103a_16</cp:lastModifiedBy>
  <cp:lastPrinted>2023-08-18T14:48:00Z</cp:lastPrinted>
  <dcterms:modified xsi:type="dcterms:W3CDTF">2025-02-04T09:32:00Z</dcterms:modified>
  <cp:revision>34</cp:revision>
  <dc:subject/>
  <dc:title>ДОГОВОР</dc:title>
</cp:coreProperties>
</file>